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  <w:b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1.05.2010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51  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right="4960" w:hanging="0"/>
        <w:rPr/>
      </w:pPr>
      <w:r>
        <w:rPr>
          <w:spacing w:val="-2"/>
          <w:sz w:val="28"/>
        </w:rPr>
        <w:t>О внесении изменений в распоряжение</w:t>
      </w:r>
      <w:r>
        <w:rPr>
          <w:sz w:val="28"/>
        </w:rPr>
        <w:t xml:space="preserve"> департамента от 10.09.2009 № 12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/>
      </w:pPr>
      <w:r>
        <w:rPr>
          <w:sz w:val="28"/>
          <w:szCs w:val="28"/>
        </w:rPr>
        <w:t>В целях исполнения постановления Правительства области от 28.04.2010 № 49/166 «О внесении изменений в постановление Правительства области от 08.07.2009 № 16/178»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аспоряжение департамента сельского хозяйства и продовольствия Кировской области от 10.09.2009 № 124 «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» (далее – распоряжение)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аголовке к тексту и в тексте распоряжения, в том числе в заголовке к тексту и по всему тексту прилагаемого Регламента рассмотрения документов, представленных в связи с участием в ежегодном конкурсе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 (далее – Регламент), слова «пищевой и перерабатывающей промышленности» заменить словами «мясной и молочной промышленности»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еамбуле распоряжения слова «В целях выполнения мероприятия 3.1.1.6 областной целевой программы "Развитие агропромышленного комплекса Кировской области на период до 2015 года", утвержденной Законом Кировской области от 04.12.2007 № 201-ЗО (с изменениями, внесенными Законами Кировской области от 17.04.2008 № 238-ЗО, от 04.05.2008 № 245-ЗО, от 08.07.2008 № 259-ЗО, от 06.10.2008 № 284-ЗО, от 24.12.2008 № 323-ЗО, от 01.04.2009 № 350-ЗО, от 25.06.2009 № 389-ЗО)» заменить словами «В целях проведения мероприятия 3.1.1.5 областной целевой программы "Развитие агропромышленного комплекса Кировской области на период до 2015 года", утвержденной постановлением Правительства области от 16.02.2010 № 40/60»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В составе комиссии по проведению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мясной и молочной промышленности, и подведению его итогов (далее – конкурсная комиссия), утверждённом пунктом 1 распоряжения:</w:t>
      </w:r>
    </w:p>
    <w:p>
      <w:pPr>
        <w:pStyle w:val="Style16"/>
        <w:numPr>
          <w:ilvl w:val="2"/>
          <w:numId w:val="1"/>
        </w:numPr>
        <w:tabs>
          <w:tab w:val="clear" w:pos="709"/>
          <w:tab w:val="left" w:pos="0" w:leader="none"/>
          <w:tab w:val="left" w:pos="1219" w:leader="none"/>
        </w:tabs>
        <w:spacing w:before="20" w:after="20"/>
        <w:ind w:left="0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Включить в состав конкурсной комиссии ХОЛКИНА Игоря Геннадьевича, главного специалиста-эксперта отдела реального сектора экономики и инфраструктуры департамента эконо</w:t>
      </w:r>
      <w:r>
        <w:rPr>
          <w:spacing w:val="-4"/>
          <w:sz w:val="28"/>
          <w:szCs w:val="28"/>
        </w:rPr>
        <w:t xml:space="preserve">мического развития при Правительстве области, членом </w:t>
      </w:r>
      <w:r>
        <w:rPr>
          <w:sz w:val="28"/>
          <w:szCs w:val="28"/>
        </w:rPr>
        <w:t>конкурсной комиссии</w:t>
      </w:r>
      <w:r>
        <w:rPr>
          <w:spacing w:val="-4"/>
          <w:sz w:val="28"/>
          <w:szCs w:val="28"/>
        </w:rPr>
        <w:t xml:space="preserve"> (по согласованию).</w:t>
      </w:r>
    </w:p>
    <w:p>
      <w:pPr>
        <w:pStyle w:val="Style16"/>
        <w:numPr>
          <w:ilvl w:val="2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из состава конкурсной комиссии Плюснина В.Б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В Регламенте, утвержденном пунктом 2 распоряжения:</w:t>
      </w:r>
    </w:p>
    <w:p>
      <w:pPr>
        <w:pStyle w:val="Style16"/>
        <w:numPr>
          <w:ilvl w:val="2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В пункте 2: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2.4.4 после слов «одного года» дополнить словами «</w:t>
      </w:r>
      <w:r>
        <w:rPr>
          <w:rFonts w:eastAsia="Calibri"/>
          <w:sz w:val="28"/>
          <w:szCs w:val="28"/>
        </w:rPr>
        <w:t>со дня такого возврата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ы 2.5.2.2, 2.5.2.3, 2.5.2.5 – 2.5.2.8 исключить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одпунктом 2.5.4 следующего содержания: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>«2.5.4. Наличие роста объемов закупки сельскохозяйственного сырья для последующей переработки у сельскохозяйственных товаропроизводителей, зарегистрированных на территории Кировской области, в последний перед годом проведения конкурса завершенный год в сравнении с объемами закупки в год, предшествующий последнему перед годом проведения конкурса завершенному году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/>
      </w:pPr>
      <w:r>
        <w:rPr>
          <w:spacing w:val="-2"/>
          <w:sz w:val="28"/>
          <w:szCs w:val="28"/>
        </w:rPr>
        <w:t>В подпункт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13.1.2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ифры «2.5» заменит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ифрами</w:t>
      </w:r>
      <w:r>
        <w:rPr>
          <w:spacing w:val="-4"/>
          <w:sz w:val="28"/>
          <w:szCs w:val="28"/>
        </w:rPr>
        <w:t xml:space="preserve"> «2.5.1 – 2.5.3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2.13.6.4 после слов «одного года» дополнить словами «</w:t>
      </w:r>
      <w:r>
        <w:rPr>
          <w:rFonts w:eastAsia="Calibri"/>
          <w:sz w:val="28"/>
          <w:szCs w:val="28"/>
        </w:rPr>
        <w:t>со дня такого возврата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Дополнить подпунктом 2.16.3 следующего содержания: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/>
      </w:pPr>
      <w:r>
        <w:rPr>
          <w:sz w:val="28"/>
          <w:szCs w:val="28"/>
        </w:rPr>
        <w:t>«2.16.3. Справку об объемах закупки сельскохозяйственного сырья для последующей переработки у сельскохозяйственных товаропроизводителей, зарегистрированных на территории Кировской области, в последнем завершенном квартал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первый подпункта 2.18.2 дополнить словами «, следующего за отчетным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Дополнить подпунктом 2.18.2.4 следующего содержания: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>«2.18.2.4. Снижения объемов закупки сельскохозяйственного сырья для последующей переработки у сельскохозяйственных товаропроизводителей, зарегистрированных на территории Кировской области, в отчетном квартале в сравнении с объемами закупки в соответствующем квартале прошлого год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Отсутствие этого условия проверяется не реже одного раза в год путем сопоставления сведений документов, полученных в соответствии с подпунктом 2.16.3 настоящего Регламента, со сведениями первичных учетных документов о принятии победителем конкурса сельскохозяйственного сырья и передаче сельскохозяйственного сырья в переработку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В подпункте 2.19 слова «в порядке, установленном нормативным правовым актом департамента» заменить словами «в порядке и в срок, установленные распоряжением департамента от 30.12.2009 № 161 "О представлении и рассмотрении документов для предоставления субсидий из областного бюджета на возмещение части затрат на уплату процентов по кредитам и займам, полученным на цели, связанные с сельскохозяйственным производством"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786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2.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1. Хран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1. Документы, составляющие заявки на участие в конкурсе </w:t>
      </w:r>
      <w:r>
        <w:rPr>
          <w:rFonts w:eastAsia="Calibri"/>
          <w:sz w:val="28"/>
          <w:szCs w:val="28"/>
        </w:rPr>
        <w:t>(за исключением документов, указанных в подпункте 2.4.4 настоящего Регламента), и д</w:t>
      </w:r>
      <w:r>
        <w:rPr>
          <w:sz w:val="28"/>
          <w:szCs w:val="28"/>
        </w:rPr>
        <w:t xml:space="preserve">окументы, </w:t>
      </w:r>
      <w:r>
        <w:rPr>
          <w:rFonts w:eastAsia="Calibri"/>
          <w:sz w:val="28"/>
          <w:szCs w:val="28"/>
        </w:rPr>
        <w:t>представленные для подтверждения обстоятельств, указанных в подпунктах 2.13.1.1 и 2.13.1.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го Регламента (за исключением документов, указанных в подпункте 2.13.6.4 настоящего Регламента), – в течение трёх лет со дня подведения итогов соответствующего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1.2. Д</w:t>
      </w:r>
      <w:r>
        <w:rPr>
          <w:sz w:val="28"/>
          <w:szCs w:val="28"/>
        </w:rPr>
        <w:t xml:space="preserve">окументы, </w:t>
      </w:r>
      <w:r>
        <w:rPr>
          <w:rFonts w:eastAsia="Calibri"/>
          <w:sz w:val="28"/>
          <w:szCs w:val="28"/>
        </w:rPr>
        <w:t>представленные победителями конкурса для подтверждения отсутствия условий, указанных в подпункте 2.1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его Регламента, – в течение </w:t>
      </w:r>
      <w:r>
        <w:rPr>
          <w:sz w:val="28"/>
          <w:szCs w:val="28"/>
        </w:rPr>
        <w:t>трёх лет с дней полного возврата ими сумм кредит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/>
      </w:pPr>
      <w:r>
        <w:rPr>
          <w:sz w:val="28"/>
          <w:szCs w:val="28"/>
        </w:rPr>
        <w:t>2.21.3. Документы, составленные отделом в соответствии с настоящим Регламентом, – в течение трёх лет со дня их составления».</w:t>
      </w:r>
    </w:p>
    <w:p>
      <w:pPr>
        <w:pStyle w:val="Style16"/>
        <w:numPr>
          <w:ilvl w:val="2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3.6.2 слова «в порядке, установленном нормативным правовым актом департамента» заменить словами «в порядке и в срок, установленные распоряжением департамента от 30.12.2009 № 161 "О представлении и рассмотрении документов для предоставления субсидий из областного бюджета на возмещение части затрат на уплату процентов по кредитам и займам, полученным на цели, связанные с сельскохозяйственным производством"».</w:t>
      </w:r>
    </w:p>
    <w:p>
      <w:pPr>
        <w:pStyle w:val="Style16"/>
        <w:numPr>
          <w:ilvl w:val="3"/>
          <w:numId w:val="1"/>
        </w:numPr>
        <w:tabs>
          <w:tab w:val="clear" w:pos="709"/>
          <w:tab w:val="left" w:pos="1616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3.9 изложить в следующей редакции: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/>
      </w:pPr>
      <w:r>
        <w:rPr>
          <w:sz w:val="28"/>
          <w:szCs w:val="28"/>
        </w:rPr>
        <w:t>«3.9. Хранит: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1. Документы, полученные в соответствии с подпунктом 3.6 настоящего Регламента, – в течение трёх лет с дней полного возврата победителями конкурса сумм кредитов. 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/>
      </w:pPr>
      <w:r>
        <w:rPr>
          <w:sz w:val="28"/>
          <w:szCs w:val="28"/>
        </w:rPr>
        <w:t>3.9.2. Документы, составленные отделом в соответствии с настоящим Регламентом, – в течение трёх лет со дня их составления»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В пункте 3 распоряжения:</w:t>
      </w:r>
    </w:p>
    <w:p>
      <w:pPr>
        <w:pStyle w:val="Style16"/>
        <w:numPr>
          <w:ilvl w:val="2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Дополнить подпунктом 3.1-1 следующего содержания: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/>
      </w:pPr>
      <w:r>
        <w:rPr>
          <w:sz w:val="28"/>
          <w:szCs w:val="28"/>
        </w:rPr>
        <w:t xml:space="preserve">«3.1-1. Справки об объемах закупки сельскохозяйственного сырья для последующей переработки у сельскохозяйственных товаропроизводителей, зарегистрированных на территории Кировской области, в последний перед годом проведения конкурса завершенный год в сравнении с объемами закупки в год, предшествующий последнему перед годом проведения конкурса завершенному году. Прилагается». </w:t>
      </w:r>
    </w:p>
    <w:p>
      <w:pPr>
        <w:pStyle w:val="Style16"/>
        <w:numPr>
          <w:ilvl w:val="2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В форме Отчета о финансово-хозяйственной деятельности</w:t>
      </w:r>
      <w:r>
        <w:rPr>
          <w:sz w:val="28"/>
          <w:szCs w:val="28"/>
        </w:rPr>
        <w:t xml:space="preserve"> в последнем завершенном квартале </w:t>
      </w:r>
      <w:r>
        <w:rPr>
          <w:spacing w:val="2"/>
          <w:sz w:val="28"/>
          <w:szCs w:val="28"/>
        </w:rPr>
        <w:t>№ РП-6</w:t>
      </w:r>
      <w:r>
        <w:rPr>
          <w:sz w:val="28"/>
          <w:szCs w:val="28"/>
        </w:rPr>
        <w:t>, утвержденной подпунктом 3.6, и в форме Отчета о бюджетной эффективности реализуемого инвестиционного проекта в последнем завершенном квартале № РП-7, утвержденной подпунктом 3.7, слова «лица, желающего принять участие в конкурсе,» заменить словами «победителя конкурса».</w:t>
      </w:r>
    </w:p>
    <w:p>
      <w:pPr>
        <w:pStyle w:val="Style16"/>
        <w:numPr>
          <w:ilvl w:val="2"/>
          <w:numId w:val="1"/>
        </w:numPr>
        <w:tabs>
          <w:tab w:val="clear" w:pos="709"/>
          <w:tab w:val="left" w:pos="1219" w:leader="none"/>
        </w:tabs>
        <w:spacing w:before="20" w:after="2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одпунктом 3.8 следующего содержания:</w:t>
      </w:r>
    </w:p>
    <w:p>
      <w:pPr>
        <w:pStyle w:val="Style16"/>
        <w:tabs>
          <w:tab w:val="clear" w:pos="709"/>
          <w:tab w:val="right" w:pos="9356" w:leader="none"/>
        </w:tabs>
        <w:spacing w:before="20" w:after="20"/>
        <w:ind w:firstLine="709"/>
        <w:rPr/>
      </w:pPr>
      <w:r>
        <w:rPr>
          <w:sz w:val="28"/>
          <w:szCs w:val="28"/>
        </w:rPr>
        <w:t>«3.8. Справки об объемах закупки сельскохозяйственного сырья для последующей переработки у сельскохозяйственных товаропроизводителей, зарегистрированных на территории Кировской области, в последнем завершенном квартале. Прилагается»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20" w:after="20"/>
        <w:ind w:left="0" w:firstLine="709"/>
        <w:rPr/>
      </w:pPr>
      <w:r>
        <w:rPr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 и распространяется на отношения, возникшие с 01.01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Глава департамента</w:t>
        <w:tab/>
        <w:t>А.А.Котлячков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4818" w:hanging="0"/>
        <w:rPr/>
      </w:pPr>
      <w:r>
        <w:rPr>
          <w:sz w:val="28"/>
          <w:szCs w:val="28"/>
        </w:rPr>
        <w:t>Начальник отдела технического развития, пищевой промышленности и регулирования продовольственного рынка</w:t>
        <w:tab/>
        <w:t>А.А.Четв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br/>
        <w:t>правового обеспечения</w:t>
        <w:tab/>
        <w:t>А.А.Погуди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right" w:pos="9639" w:leader="none"/>
        </w:tabs>
        <w:spacing w:lineRule="exact" w:line="240"/>
        <w:ind w:right="4818" w:hanging="0"/>
        <w:rPr/>
      </w:pPr>
      <w:r>
        <w:rPr>
          <w:sz w:val="28"/>
          <w:szCs w:val="28"/>
        </w:rPr>
        <w:t>Заместитель главы департамента</w:t>
        <w:tab/>
        <w:t>В.Г.О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right" w:pos="9639" w:leader="none"/>
        </w:tabs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>И.В.Головкова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  <w:br/>
        <w:t>финансирования целевых программ и мероприятий развития АПК</w:t>
        <w:tab/>
        <w:t>Н.Ю.Соз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559" w:right="709" w:gutter="0" w:header="567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ухгалтерского учёта и ревизионной работы – заместитель главного бухгалтера</w:t>
        <w:tab/>
        <w:t>Л.В.Рож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РП-1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1"/>
        <w:gridCol w:w="4077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гловой штамп с наименованием </w:t>
              <w:br/>
              <w:t xml:space="preserve">(фамилией, именем, отчеством), </w:t>
              <w:br/>
              <w:t xml:space="preserve">местом нахождения (жительства), ИНН лица, желающего принять </w:t>
              <w:br/>
              <w:t xml:space="preserve">участие в конкурсе, и исходящими </w:t>
              <w:br/>
              <w:t>реквизитами документа)</w:t>
            </w:r>
          </w:p>
        </w:tc>
        <w:tc>
          <w:tcPr>
            <w:tcW w:w="184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227" w:hanging="0"/>
              <w:rPr/>
            </w:pPr>
            <w:r>
              <w:rPr>
                <w:sz w:val="28"/>
                <w:szCs w:val="28"/>
              </w:rPr>
              <w:t>Департамент сельского</w:t>
              <w:br/>
              <w:t>хозяйства и продовольствия</w:t>
              <w:br/>
              <w:t>Ки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exact" w:line="240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закупки сельскохозяйственного сырья для последующей переработки у сельскохозяйственных товаропроизводителей, зарегистрированных на территории Кировской области, </w:t>
        <w:br/>
        <w:t>в последний перед годом проведения конкурса завершенный год в сравнении с объемами закупки в год, предшествующий последнему перед годом проведения конкурса завершен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1843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 20__ году (году, предшествующему последнему перед годом проведения конкурса завершенному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 20__ году (последнем перед годом проведения конкурса завершенном год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купки ______________________________ для последующей переработки у сельскохозяйственных товаропроизводителей, зарегистрированных на территории Кировской области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____________________________________</w:t>
        <w:tab/>
        <w:t>_______________</w:t>
        <w:tab/>
        <w:t>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(наименование должности руководителя)</w:t>
        <w:tab/>
        <w:t>(подпись)</w:t>
        <w:tab/>
        <w:t>(фамилия, инициалы)</w:t>
      </w:r>
    </w:p>
    <w:p>
      <w:pPr>
        <w:pStyle w:val="Normal"/>
        <w:ind w:right="5243" w:hanging="0"/>
        <w:jc w:val="right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 xml:space="preserve">Главный бухгалтер </w:t>
        <w:tab/>
        <w:t>________________</w:t>
        <w:tab/>
        <w:t>___________________</w:t>
      </w:r>
    </w:p>
    <w:p>
      <w:pPr>
        <w:pStyle w:val="Normal"/>
        <w:ind w:firstLine="5387"/>
        <w:jc w:val="both"/>
        <w:rPr/>
      </w:pPr>
      <w:r>
        <w:rPr/>
        <w:t>(подпись)</w:t>
        <w:tab/>
        <w:t>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559" w:right="709" w:gutter="0" w:header="567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РП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1"/>
        <w:gridCol w:w="4077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гловой штамп с наименованием </w:t>
              <w:br/>
              <w:t xml:space="preserve">(фамилией, именем, отчеством), </w:t>
              <w:br/>
              <w:t>местом нахождения (жительства), ИНН победителя конкурса и исходящими реквизитами документа)</w:t>
            </w:r>
          </w:p>
        </w:tc>
        <w:tc>
          <w:tcPr>
            <w:tcW w:w="184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227" w:hanging="0"/>
              <w:rPr/>
            </w:pPr>
            <w:r>
              <w:rPr>
                <w:sz w:val="28"/>
                <w:szCs w:val="28"/>
              </w:rPr>
              <w:t>Департамент сельского</w:t>
              <w:br/>
              <w:t>хозяйства и продовольствия</w:t>
              <w:br/>
              <w:t>Ки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exact" w:line="240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об объемах закупки сельскохозяйственного сырья для последующей переработки у сельскохозяйственных товаропроизводителей, зарегистрированных на территории Кировской области, </w:t>
        <w:br/>
        <w:t xml:space="preserve">в последнем завершенном кварт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 __ кварта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__ года (прошло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__ года (текущег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купки ______________________________ для последующей переработки у сельскохозяйственных товаропроизводителей, зарегистрированных на территории Кировской области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____________________________________</w:t>
        <w:tab/>
        <w:t>_______________</w:t>
        <w:tab/>
        <w:t>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(наименование должности руководителя)</w:t>
        <w:tab/>
        <w:t>(подпись)</w:t>
        <w:tab/>
        <w:t>(фамилия, инициалы)</w:t>
      </w:r>
    </w:p>
    <w:p>
      <w:pPr>
        <w:pStyle w:val="Normal"/>
        <w:ind w:right="5243" w:hanging="0"/>
        <w:jc w:val="right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 xml:space="preserve">Главный бухгалтер </w:t>
        <w:tab/>
        <w:t>________________</w:t>
        <w:tab/>
        <w:t>___________________</w:t>
      </w:r>
    </w:p>
    <w:p>
      <w:pPr>
        <w:pStyle w:val="Normal"/>
        <w:ind w:firstLine="5387"/>
        <w:jc w:val="both"/>
        <w:rPr/>
      </w:pPr>
      <w:r>
        <w:rPr/>
        <w:t>(подпись)</w:t>
        <w:tab/>
        <w:t>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Контактный телефон</w:t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559" w:right="709" w:gutter="0" w:header="567" w:top="1276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 подпункта распространяется на победителей конкурсов, проведенных в 2010-м и последующих год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46405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40" w:after="4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9:00Z</dcterms:created>
  <dc:creator>1</dc:creator>
  <dc:description/>
  <dc:language>en-US</dc:language>
  <cp:lastModifiedBy>Владимир Александрович</cp:lastModifiedBy>
  <cp:lastPrinted>2010-05-18T09:42:00Z</cp:lastPrinted>
  <dcterms:modified xsi:type="dcterms:W3CDTF">2010-06-01T06:56:00Z</dcterms:modified>
  <cp:revision>4</cp:revision>
  <dc:subject/>
  <dc:title/>
</cp:coreProperties>
</file>